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ẫu: CTT23/AC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Ơ QUAN THUẾ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thá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năm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..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Ký hiệu: AA/2011</w:t>
      </w:r>
    </w:p>
    <w:p>
      <w:pPr>
        <w:pStyle w:val="Normal"/>
        <w:shd w:fill="FFFFFF" w:val="clear"/>
        <w:spacing w:lineRule="auto" w:line="276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ố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0000001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IẾU NHẬP ẤN CHỈ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Liên 1: 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ưu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ập ấn chỉ từ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ề kho: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eo hóa đơn (Phiếu xuất ấn chỉ) số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ày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/…/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Ghi chú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1053"/>
        <w:gridCol w:w="525"/>
        <w:gridCol w:w="955"/>
        <w:gridCol w:w="858"/>
        <w:gridCol w:w="1150"/>
        <w:gridCol w:w="2222"/>
        <w:gridCol w:w="1151"/>
        <w:gridCol w:w="955"/>
      </w:tblGrid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ấn chỉ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VT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lượng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ý hiệu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ừ quyển đến quyển</w:t>
            </w:r>
          </w:p>
        </w:tc>
        <w:tc>
          <w:tcPr>
            <w:tcW w:w="2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ừ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 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ố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ơn giá vốn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rị giá vốn (VNĐ)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8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9=4x8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xx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xxx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2269"/>
        <w:gridCol w:w="2553"/>
        <w:gridCol w:w="2364"/>
      </w:tblGrid>
      <w:tr>
        <w:trPr/>
        <w:tc>
          <w:tcPr>
            <w:tcW w:w="2174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gridSpan w:val="2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Đ PHỤ TRÁCH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Ủ KHO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, ghi rõ họ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ên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ÔNG CHỨC NHẬP ẤN CHỈ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, ghi rõ họ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ên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auto" w:line="276" w:before="12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HÒNG TV-QT-AC CỤC THUẾ/ĐỘI HC-NS-TV-QT-AC CHI CỤC THUẾ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, ghi rõ họ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ên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HÒNG TTHT CỤC THUẾ/ĐỘI TTHT CHI CỤC THUẾ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, ghi rõ họ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ên)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Ghi chú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Đối với Cục Thuế TP. Hà Nội và Cục Thuế TP. Hồ Chí Minh: Lãnh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ạo Phụ trách ký Phiếu nhập giao Lãnh đạo Văn phòng và Lãnh đạo Phòng Tuyên truyền hỗ trợ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ối với Chi cục Thuế không có Đội HC-NS-TV-QT-AC, giao Lãnh đạo Đội Tổng hợp ký Phiếu nhập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03:00Z</dcterms:created>
  <dc:creator>PC</dc:creator>
  <dc:description/>
  <cp:keywords/>
  <dc:language>en-US</dc:language>
  <cp:lastModifiedBy>PC</cp:lastModifiedBy>
  <dcterms:modified xsi:type="dcterms:W3CDTF">2024-01-29T08:03:00Z</dcterms:modified>
  <cp:revision>1</cp:revision>
  <dc:subject/>
  <dc:title/>
</cp:coreProperties>
</file>